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浙江中磲环保科技有限公司</w:t>
      </w:r>
      <w:r>
        <w:rPr>
          <w:rFonts w:cs="Times New Roman" w:eastAsia="Times New Roman"/>
          <w:b/>
          <w:bCs/>
          <w:sz w:val="52"/>
          <w:szCs w:val="52"/>
        </w:rPr>
        <w:t xml:space="preserve"> </w:t>
      </w:r>
      <w:r>
        <w:rPr>
          <w:b/>
          <w:bCs/>
          <w:sz w:val="52"/>
          <w:szCs w:val="52"/>
        </w:rPr>
        <w:t>“</w:t>
      </w:r>
      <w:r>
        <w:rPr>
          <w:b/>
          <w:bCs/>
          <w:sz w:val="52"/>
          <w:szCs w:val="52"/>
        </w:rPr>
        <w:t>11·10</w:t>
      </w:r>
      <w:r>
        <w:rPr>
          <w:rFonts w:cs="方正仿宋_GB2312" w:ascii="方正仿宋_GB2312" w:hAnsi="方正仿宋_GB2312"/>
          <w:b/>
          <w:bCs/>
          <w:sz w:val="52"/>
          <w:szCs w:val="52"/>
        </w:rPr>
        <w:t>”</w:t>
      </w:r>
      <w:r>
        <w:rPr>
          <w:b/>
          <w:bCs/>
          <w:sz w:val="52"/>
          <w:szCs w:val="52"/>
        </w:rPr>
        <w:t>一般溺水事故调查报告</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许，在澧水津市市孟家洲水域上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处，浙江中磲环保科技有限公司所属“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工程船附属艇乘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工作人员从澧水右岸向左岸横越时，与安乡县潺陵船舶水运有限责任公司所属“湘津市货</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空载顺航道上行货船发生碰撞，造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落水，其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溺亡，直接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的一般溺水事故。</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中华人民共和国安全生产法》、《生产安全事故报告和调查处理条例》（国务院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令）的规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津市市人民政府批准成立浙江中磲环保科技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溺水事故调查组（以下简称事故调查组），事故调查组由津市市应急管理局牵头，津市市公安局、津市市交通运输局、津市市总工会、津市市嘉山街道办事处为成员单位，并邀请中共津市市纪委津市市监察委给予指导，负责此次事故的调查工作。</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调查组按照“四不放过”、“科学严谨”、“依法依规”、“实事求是”、“注重实效”的原则，通过勘察现场、查阅资料、调查询问和综合分析，查明了事故发生的原因和经过，核实了人员伤亡和直接经济损失情况，认定了事故性质、分清了事故责任，对事故责任人（单位）提出了处理建议，针对事故原因及暴露出的突出问题，提出了事故防范措施建议。现将有关情况报告如下：</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一、事故基本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事故发生企业基本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安乡县潺陵船舶水运有限责任公司</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以下简称安乡公司</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基本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乡公司法人代表：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地址：湖南省安乡县深柳镇深柳社区步行街；国内水路运输经营许可证编号：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准机关及文号：湖南省交通运输厅、长水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经营范围：长江中下游干线及其支流省际普通货船运输；起止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止。</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安全管理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建立了安全生产管理机构，制定了安全生产责任制，制定并实施了安全教育培训管理制度，建立了安全隐患排查记录表和隐患台账，制定了全年上船现场检查计划，各项安全生产制度和操作规程齐全，且得到了具体落实，按规定进行了安全投入。“湘津市货</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当班驾驶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按规定瞭望并及时发现对方船只，违反了《中华人民共和国内河交通安全管理条例》第十五条“船舶在内河航行，应当保持瞭望，注意观察，并采用安全航速航行”之规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船舶基本信息</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湘津市货</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以下简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经营人为安乡公司，所有人为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湖南省澧县澧阳街道办事处群玉社区居委会兰江东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船舶证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法定证书齐全有效。该船具有《船舶国籍证书》、《船舶最低安全配员证书》、《内河船舶适航证书》、《内河船舶吨位证书》、《内河船舶载重线证书》，《船舶营业运输证》。船舶航区：湖南省常德市船舶检验局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核发的《内河船舶适航证书》核定航区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航区。事发水域属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航区，船舶航行区域符合核定航区要求。</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船员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船舶最低安全配员证书》要求，该船应配备二类船长、二类驾驶员、二类轮机员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该船有下列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出生，住址：安乡县大鲸港渔民社区，持有长江统考一类船长职务适任证书（发证机构：湖南省交通运输厅；证书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航线签注：长江干线；签发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6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出生，住址：安乡县城关金牛小区。持有非长江统考一类二副职务适任证书（发证机构：湖南省地方海事局；航线签注：湖南内河；签发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证书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汤</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出生，住址：安乡县三岔河镇合家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持有二类轮机员职务适任证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证机构：湖南省常德市地方海事局，签发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证书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浙江中磲环保科技有限公司</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以下简称浙江公司</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基本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法人代表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统一社会信用代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地址：中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浙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由贸易试验区舟山市普陀区沈家门街道菜市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财富商务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室。</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该公司与澧县孟姜垸砂石有限公司签订了机制砂石加工服务协议，同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上旬该公司所属“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到达澧县孟姜垸砂石采区，并开展砂石碎石加工工作，工作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左右（人员有流动），生产过程中任命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主要负责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安全管理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安全生产主体责任落实不到位，公司主要负责人履行安全生产职责不到位，带头违反公司安全生产规定，公司《安全生产规定》中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条规定，“生活船使用时必须穿戴救生衣和安全帽，遵守安全规定，晚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后不得使用生活船只”，事故发生时“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船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未穿戴救生衣和安全帽，同时晚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还在使用生活船只且横渡。公司安全生产教育培训不到位，“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驾驶人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无证驾驶，违反了公司安全生产工作会议纪要精神第四条之规定，“公司生活用船只严禁无驾驶证人员驾驶，晚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后不得使用之规定”。公司安全检查不到位，公司安全检查人员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及时排查生产安全事故隐患，未能制止违反操作规程行为。违反了公司《安全生产规定》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安全检查员负责日常的安全检查工作，发现安全隐患及时汇报给生产经理并监督落实整改措施”之规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船舶基本信息</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所有人为浙江公司，法定代表人：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船舶证书：法定证书齐全有效，具有《国内航行海船安全与环保证书》、《船舶国籍证书》、《船舶所有权证书》、《船舶起重设备证书》、《入级证书》。“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附属艇驾驶人：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浙江省舟山市普陀区东及镇清浜村后岙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从浙江老家到“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从事炊事员工作，事发时附属艇驾驶人，具有三年以上驾驶经历，无有效船员适任证书。事故中未落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乘员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浙江省舟山市定海区马岙镇李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负责人，擦碰前跳水且溺水死亡。</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浙江省临海市邵家渡街道钓鱼亭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工作人员。擦碰前跳水且获救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浙江省舟山市普陀区展茅街道晓辉村九队螺门龙门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工作人员。擦碰前跳水且获救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湖南省溆浦县江口镇供销社宿舍，孟姜垸砂石公司安全检查人员。擦碰落水且获救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山东菏泽市郓城县丁里长镇丁东两队，“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工作人员（制砂负责人）。擦碰落水且获救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浙江省舟山市普陀区东港街道颐景名苑，“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发电机管理员。事故中未落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江西省九江市九江县江洲镇槐洲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电焊工。事故中未落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重庆市巫溪县峰灵镇九龙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工作人员。事故中未落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事故发生经过及应急处置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事故发生经过</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左右，安乡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从沅江港开航空载驶往津市港湘澧盐化码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经过澧水孟家洲水域空载顺航道上行，由一类二副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航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里，航行灯光、助航设施均开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经过澧水孟家洲洲头时，由于受窑坡渡千吨级码头及“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的灯光反光的影响，未发现“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工作人员在购买完生活用品后持手电筒返回停泊在澧水右岸的附属艇，准备由右岸横越驶往左岸“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开航时，驾驶人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所有乘员均未发现顺航道上行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随后，便直线横越驶向左岸距离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的“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开航后，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见船舱里站着的乘员个子太高挡住了视线，便叫他们蹲下，但受柴油机轰鸣声影响，船舱里站着的几个乘员未听见。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驶出右岸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时，站在附属艇上的乘员发现了顺航道上行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大喊“倒车、倒车”，听到喊声后，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立即采取倒车、左满舵措施避让。同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发现“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驶出反光阴影部分在航道中横越，当班驾驶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立即采取双车高速倒车、打右满舵等措施进行避让。两船碰撞前，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乘员惊慌失措之下，采取跳水方式逃生，虽然两船都采取了倒车避让，但由于船舶惯性，“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艏部右舷侧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艏部左舷下侧发生了轻微擦碰，未造成倾覆，惯性导致附属艇另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乘员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落水后获救。</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双方积极地开展自救，落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其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当时救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失踪，</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尸体在事发水域下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被打捞上岸。</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气象情况（事发水域环境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航道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发水域为澧水津市市孟家洲上游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水域，有效航宽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设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座侧面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白标），侧面标离澧水右岸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天气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天多云，气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西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能见度低。</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水文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天澧水津市水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水流平缓。</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三）</w:t>
      </w:r>
      <w:r>
        <w:rPr>
          <w:rFonts w:ascii="楷体" w:hAnsi="楷体" w:cs="楷体" w:eastAsia="楷体"/>
          <w:i w:val="false"/>
          <w:iCs w:val="false"/>
          <w:caps w:val="false"/>
          <w:smallCaps w:val="false"/>
          <w:color w:val="333333"/>
          <w:spacing w:val="0"/>
          <w:sz w:val="31"/>
          <w:szCs w:val="31"/>
          <w:shd w:fill="FFFFFF" w:val="clear"/>
        </w:rPr>
        <w:t>现场勘验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主要技术参数：船舶总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船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最大船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型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空载吃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54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总吨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净吨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航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载货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载货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主机额定功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0KW</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KW×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船舶设备：甚高频无线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对外扩音装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主机、主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舵设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套，主操舵装置型式为电动液压。该船主机、舵设备、无线电设备、航行设备及信号设备齐全，设备工况正常。</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主要技术参数：船舶总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船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9.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船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型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空载吃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满载吃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总吨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4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净吨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航区：沿海，参考载货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4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无推进装置。</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没有船舶登记，主要用于“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临时往返靠岸。该艇为玻璃钢材质，船长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船宽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船深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8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功率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6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千瓦。该艇未配备号灯号型，未配备助航仪器。</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事故救援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事故信息接报及响应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津市市交通运输局接到事故报告后，立即向市安委报告，并启动事故应急预案，津市市交通运输局、津市市应急管理局、津市市公安局、津市市水运事务中心、澧县水运事务中心等单位迅速派员赶赴现场，实施事故水域交通管制、救助打捞落水人员、开展事故调查及善后处理等工作。津市、澧县两地领导亲临现场指导搜救打捞和善后处理等工作。经过津市、澧县、石门等专业救援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人全力搜救和打捞，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尸体被打捞上岸。</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善后处理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在澧县交通运输局、澧县水运事务中心的主持下，三方当事人就此次事故达成民事赔偿协议，死者在津市殡仪馆火化并运回浙江安葬。</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三、人员伤亡和直接经济损失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此次事故造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死亡，死者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依据《企业职工伤亡事故经济损失标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GB721-198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标准和规定统计，核定事故造成直接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见附件）。</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　　四、事故原因及性质</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　　通过事故现场勘验，对当事人和相关人员的询问笔录，以及调取相关资料等综合分析，认定事故发生的原因如下：</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　　（一）直接原因</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浙江公司“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不具备号灯及其他夜航条件，“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横越时未按规定避让顺航道行驶船，所有乘员均未按规定穿戴救生设施，是造成此次事故的</w:t>
      </w:r>
      <w:r>
        <w:rPr>
          <w:rFonts w:ascii="楷体" w:hAnsi="楷体" w:cs="楷体" w:eastAsia="楷体"/>
          <w:i w:val="false"/>
          <w:iCs w:val="false"/>
          <w:caps w:val="false"/>
          <w:smallCaps w:val="false"/>
          <w:color w:val="333333"/>
          <w:spacing w:val="0"/>
          <w:sz w:val="31"/>
          <w:szCs w:val="31"/>
          <w:shd w:fill="FFFFFF" w:val="clear"/>
        </w:rPr>
        <w:t>直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因。</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　　（二）间接原因</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浙江公司安全生产教育培训不到位，“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驾驶人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持有有效船员适任证书，无证驾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浙江公司安全检查不到位，公司安全检查人员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及时排查生产安全事故隐患，未能制止违反操作规程行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乡公司安全操作不到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当班驾驶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按规定瞭望并及时发现对方船只。</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　（四）事故性质认定</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　　经事故调查组认定，此次事故是一般生产安全责任事故。</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五、对事故有关责任单位和责任人员的处理建议</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给予行政处罚的单位</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浙江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不具备号灯及其他夜航条件，“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横越时未按规定避让顺航道行驶船，所有乘员均未按规定穿戴救生设施；安全生产教育培训不到位，“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驾驶人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持有有效船员适任证书，无证驾驶；安全检查不到位，公司安全检查人员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及时排查生产安全事故隐患，未能制止违反操作规程行为。以上行为表明浙江公司对此事故负有责任，违反了《中华人民共和国安全生产法》等有关法律、法规规定，建议由津市市应急管理局给予行政处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安乡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安全操作不到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当班驾驶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按规定瞭望并及时发现对方船只，违反了《中华人民共和国内河交通安全管理条例》等有关法律、法规规定，建议由津市市交通运输局给予行政处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建议给予其它处理措施的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浙江公司“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负责人，履行安全生产职责不到位，带头违反公司安全生产规定，违反了《中华人民共和国安全生产法》有关规定，但考虑到他在事故中已溺亡，建议不予处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浙江公司“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兼职安全员，未及时排查生产安全事故隐患，未能制止违反操作规程的行为，违反了公司《安全生产规定》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安全检查员负责日常的安全检查工作，发现安全隐患及时汇报给生产经理并监督落实整改措施”之规定，建议该公司按内部相关制度给予处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浙江公司“中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工程船附属艇驾驶人，未持有有效船员适任证书，无证驾驶，违反了公司安全操作规程，建议该公司按内部相关制度给予处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乡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轮当班驾驶，安全操作不到位，未按规定瞭望并及时发现对方船只，违反了公司安全操作规程，建议该公司按内部相关制度给予处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六、事故防范措施建议</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严格落实生产经营单位安全生产主体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特别是分包单位安全生产主体责任，发包单位要加强分包单位安全生产督导，特别是生活船只安全运行的督导，分包单位要正确履行安全生产责任，特别是主要负责人、分管负责人、安全检查人员要履职履责，严肃安全生产管理制度，安全生产操作规程。</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强化安全生产教育培训。</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从业人员和管理人员、船舶操作持证上岗人员的安全生产教育培训，杜绝无证上岗，岗位履职履责不到位现象，增强员工安全意识，正确使用劳动防护用品，增强事故预防和应急处置能力。</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加强监督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水上交通部门要加强水上交通的安全管理，吸取事故教训，认真分析了事故原因，特别是澧县孟姜垸砂石采区要加强采区锚泊、作业船舶（附属交通、工作艇）的安全管理，防止采区锚泊、作业船舶船员不按规定随意驾驶附属艇横越航道接送人员，嘉山街道办事处要加强辖区澧水沿岸巡查，确保作业船舶船员不随意下水。</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浙江中磲环保科技有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溺水事故调查组    </w:t>
      </w:r>
    </w:p>
    <w:p>
      <w:pPr>
        <w:pStyle w:val="Style15"/>
        <w:keepNext w:val="false"/>
        <w:keepLines w:val="false"/>
        <w:widowControl/>
        <w:pBdr/>
        <w:shd w:fill="FFFFFF" w:val="clear"/>
        <w:spacing w:lineRule="atLeast" w:line="555"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    </w:t>
      </w:r>
    </w:p>
    <w:p>
      <w:pPr>
        <w:pStyle w:val="Style14"/>
        <w:spacing w:before="0" w:after="1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8T08: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